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t xml:space="preserve">Подлинник решения приобщен к гражданскому делу № 2-339/2024-5 мирового судьи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судебного участка № 5 по Альметьевскому судебному району Республики Татарстан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86-01-2024-000472-38</w:t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2-339/2024-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2 августа 2024 года </w:t>
        <w:tab/>
        <w:tab/>
        <w:tab/>
        <w:tab/>
        <w:tab/>
        <w:tab/>
        <w:tab/>
        <w:t xml:space="preserve">      город Альметьев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5 по Альметьевскому судебному району Республики Татарстан Салахутдинов Р.Р., при секретаре судебного заседания Саетгараевой А.Р., рассмотрев в открытом судебном заседании гражданское дело по исковому заявлению Тимофеева А. А. к ООО «Яндекс», ООО «Х» о защите прав потребителей,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 Гражданского процессуального кодекса Российской Федер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ковые требования Тимофеева А. А. к ООО «Яндекс», ООО «Х» о защите прав потребителей - удовлетворить частично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зыскать с ООО «Х» (ИНН Х) в пользу Тимофеева А. А. (паспорт Х) денежные средства, уплаченные за товар ненадлежащего качества, в размере 25889 рублей 00 коп., убытки в виде расходов по доставке товара в размере 549 рублей 00 коп., разницу в стоимости товара в размере 6811 рублей 00 коп., неустойку в размере 2943 рубля 00 коп., компенсацию морального вреда в размере 2000 рублей 00 коп., почтовые расходы в размере 368 рублей 00 коп., штраф в размере 19096 рублей 00 ко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язать Тимофеева А.А. возвратить ООО «Х» морозильник Х, серийный номер №Х, в полной комплектации, силами и за счет ООО «Х», в течение одного месяца со дня вступления решения суда в законную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остальной части исковых требований Тимофеева А. А. - отказат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удовлетворении исковых требований Тимофеева А. А. к ООО «Х» о защите прав потребителей - отказа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ООО «Х» (ИНН Х) государственную пошлину в бюджет Альметьевского муниципального района в размере 1586 рублей 00 коп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заявления мировому судье о составлении мотивированного решения суда в следующие сроки: в течение 3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таких заявлений, лица, участвующие в деле, их представители могут ознакомиться с составленным мотивированным решением суда через 5 дней со дня поступления мировому судье заявления о составлении мотивированного решения с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шение может быть подана апелляционная жалоба в Альметьевский городской суд Республики Татарстан через мирового судью в течение месяца со дня принятия решения суда в окончательной форме, либо, в случае отсутствия заявлений о составлении мотивированного решения суда, в течение месяца со дня вынесения резолютивной части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 xml:space="preserve">      /подпись/</w:t>
        <w:tab/>
        <w:tab/>
        <w:t xml:space="preserve">                 Р.Р. Салахутдинов</w:t>
        <w:tab/>
        <w:tab/>
        <w:tab/>
        <w:tab/>
        <w:tab/>
        <w:tab/>
        <w:tab/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 xml:space="preserve">       Р.Р. Салахутдин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вступил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онную силу: </w:t>
        <w:tab/>
        <w:tab/>
        <w:tab/>
        <w:t xml:space="preserve">          </w:t>
        <w:tab/>
        <w:t xml:space="preserve">              «___» ____________ 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 xml:space="preserve">       Р.Р. Салахутдинов</w:t>
      </w:r>
    </w:p>
    <w:sectPr>
      <w:type w:val="nextPage"/>
      <w:pgSz w:w="12240" w:h="15840"/>
      <w:pgMar w:left="1797" w:right="618" w:gutter="0" w:header="0" w:top="851" w:footer="0" w:bottom="12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2">
    <w:name w:val="Основной текст 2 Знак"/>
    <w:basedOn w:val="Style14"/>
    <w:qFormat/>
    <w:rPr/>
  </w:style>
  <w:style w:type="character" w:styleId="Style16">
    <w:name w:val="Верхний колонтитул Знак"/>
    <w:qFormat/>
    <w:rPr>
      <w:sz w:val="22"/>
    </w:rPr>
  </w:style>
  <w:style w:type="character" w:styleId="Style17">
    <w:name w:val="Нижний колонтитул Знак"/>
    <w:qFormat/>
    <w:rPr>
      <w:sz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2:43:00Z</dcterms:created>
  <dc:creator>Alina</dc:creator>
  <dc:description/>
  <dc:language>en-US</dc:language>
  <cp:lastModifiedBy>Alina</cp:lastModifiedBy>
  <dcterms:modified xsi:type="dcterms:W3CDTF">2024-09-26T12:43:00Z</dcterms:modified>
  <cp:revision>2</cp:revision>
  <dc:subject/>
  <dc:title/>
</cp:coreProperties>
</file>